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56958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ноября 2011 г., ул. Бухарестская, 89, ТК «Старт»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Заявка на участ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Наименование организации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рганизации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генерального директор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 исполнителя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, факс, электронная почта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ая площадь для размещения палатки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ое торговое оборудование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ение к энергосетям: ДА______________________ НЕТ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продукции, предназначенной для дегустации и реализации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подпись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организации</w:t>
        <w:tab/>
        <w:tab/>
        <w:t xml:space="preserve">   </w:t>
        <w:tab/>
        <w:tab/>
        <w:tab/>
        <w:t>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необходимо отправить до 16.11.2011 г. по факсу (812) 324-25-88 или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okk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petka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правки по тел.: (812) 251-88-83, 324-25-88, сайт: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etka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k@petkach.spb.ru" TargetMode="External"/><Relationship Id="rId4" Type="http://schemas.openxmlformats.org/officeDocument/2006/relationships/hyperlink" Target="http://www.petkach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4:00Z</dcterms:created>
  <dc:creator>Всеволод Борисович</dc:creator>
  <dc:description/>
  <cp:keywords/>
  <dc:language>en-US</dc:language>
  <cp:lastModifiedBy>1</cp:lastModifiedBy>
  <cp:lastPrinted>2008-03-27T14:47:00Z</cp:lastPrinted>
  <dcterms:modified xsi:type="dcterms:W3CDTF">2011-11-11T12:54:00Z</dcterms:modified>
  <cp:revision>6</cp:revision>
  <dc:subject/>
  <dc:title>Заявка на участие во втором Санкт-Петербургском фестивале продуктов питания «Вкусноград-2006»</dc:title>
</cp:coreProperties>
</file>